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8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, zakrzewienia liściaste mieszane o pow. 0,44 ha – działka nr 227/2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07:09:00Z</dcterms:modified>
  <cp:revision>127</cp:revision>
  <dc:subject/>
  <dc:title/>
</cp:coreProperties>
</file>